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351155</wp:posOffset>
            </wp:positionV>
            <wp:extent cx="7338695" cy="1478280"/>
            <wp:effectExtent l="0" t="0" r="0" b="0"/>
            <wp:wrapTight wrapText="bothSides">
              <wp:wrapPolygon edited="0">
                <wp:start x="-20" y="0"/>
                <wp:lineTo x="-20" y="21473"/>
                <wp:lineTo x="21600" y="2147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Из опыта работы</w:t>
      </w:r>
    </w:p>
    <w:p>
      <w:pPr>
        <w:pStyle w:val="Normal"/>
        <w:widowControl/>
        <w:shd w:fill="FFFFFF" w:val="clear"/>
        <w:jc w:val="center"/>
        <w:rPr/>
      </w:pPr>
      <w:r>
        <w:rPr>
          <w:sz w:val="52"/>
          <w:szCs w:val="52"/>
        </w:rPr>
        <w:t xml:space="preserve">учителя английского языка </w:t>
      </w:r>
    </w:p>
    <w:p>
      <w:pPr>
        <w:pStyle w:val="Normal"/>
        <w:widowControl/>
        <w:shd w:fill="FFFFFF" w:val="clear"/>
        <w:jc w:val="center"/>
        <w:rPr/>
      </w:pPr>
      <w:r>
        <w:rPr>
          <w:sz w:val="52"/>
          <w:szCs w:val="52"/>
        </w:rPr>
        <w:t>высшей квалификационной категории</w:t>
      </w:r>
    </w:p>
    <w:p>
      <w:pPr>
        <w:pStyle w:val="Normal"/>
        <w:widowControl/>
        <w:shd w:fill="FFFFFF" w:val="clear"/>
        <w:jc w:val="center"/>
        <w:rPr/>
      </w:pPr>
      <w:r>
        <w:rPr>
          <w:sz w:val="52"/>
          <w:szCs w:val="52"/>
        </w:rPr>
        <w:t>МБОУ «Гимназия 7 имени Героя России А.В. Козина»</w:t>
      </w:r>
    </w:p>
    <w:p>
      <w:pPr>
        <w:pStyle w:val="Normal"/>
        <w:widowControl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Ново-Савиновского района</w:t>
      </w:r>
    </w:p>
    <w:p>
      <w:pPr>
        <w:pStyle w:val="Normal"/>
        <w:widowControl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города Казани Республики Татарстан</w:t>
      </w:r>
    </w:p>
    <w:p>
      <w:pPr>
        <w:pStyle w:val="Normal"/>
        <w:widowControl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Хасановой Гульнары Раисовны</w:t>
      </w:r>
    </w:p>
    <w:p>
      <w:pPr>
        <w:pStyle w:val="Normal"/>
        <w:shd w:fill="FFFFFF" w:val="clear"/>
        <w:spacing w:lineRule="exact" w:line="461" w:before="0" w:after="1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61" w:before="0" w:after="130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shd w:fill="FFFFFF" w:val="clear"/>
        <w:jc w:val="right"/>
        <w:rPr>
          <w:color w:val="000000"/>
          <w:spacing w:val="-1"/>
          <w:sz w:val="40"/>
          <w:szCs w:val="40"/>
        </w:rPr>
      </w:pPr>
      <w:r>
        <w:rPr/>
        <w:drawing>
          <wp:inline distT="0" distB="0" distL="0" distR="0">
            <wp:extent cx="226885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0</wp:posOffset>
                </wp:positionV>
                <wp:extent cx="3863340" cy="156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32"/>
                                <w:szCs w:val="32"/>
                              </w:rPr>
                              <w:t>Жизненное прави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ть наставником, «сеющий разумное, доброе, вечное» и, воспитывающий таких же активных, неравнодушных и думающих д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23.35pt;mso-wrap-distance-left:9.05pt;mso-wrap-distance-right:9.05pt;mso-wrap-distance-top:0pt;mso-wrap-distance-bottom:0pt;margin-top:243pt;mso-position-vertical-relative:text;margin-left:-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z w:val="32"/>
                          <w:szCs w:val="32"/>
                        </w:rPr>
                        <w:t>Жизненное правил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29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ыть наставником, «сеющий разумное, доброе, вечное» и, воспитывающий таких же активных, неравнодушных и думающих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3230880" cy="182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44"/>
                                <w:szCs w:val="52"/>
                              </w:rPr>
                              <w:t>Хасанова Гульнара Раис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29" w:hanging="0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читель английского языка МБОУ «Гимназия 7 имени Героя России А.В. Козина» Ново-Савин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. Казани 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3.85pt;mso-wrap-distance-left:9.05pt;mso-wrap-distance-right:9.05pt;mso-wrap-distance-top:0pt;mso-wrap-distance-bottom:0pt;margin-top:11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44"/>
                          <w:szCs w:val="52"/>
                        </w:rPr>
                        <w:t>Хасанова Гульнара Раисов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"/>
                          <w:szCs w:val="16"/>
                        </w:rPr>
                      </w:pPr>
                      <w:r>
                        <w:rPr>
                          <w:spacing w:val="-1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29" w:hanging="0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учитель английского языка МБОУ «Гимназия 7 имени Героя России А.В. Козина» Ново-Савинов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29" w:hanging="0"/>
                        <w:jc w:val="center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г. Казани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1985645</wp:posOffset>
                </wp:positionV>
                <wp:extent cx="3161665" cy="922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бщий педагогический стаж 21 го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валификационная категори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:                                            высш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2.6pt;mso-wrap-distance-left:9.05pt;mso-wrap-distance-right:9.05pt;mso-wrap-distance-top:0pt;mso-wrap-distance-bottom:0pt;margin-top:156.35pt;mso-position-vertical-relative:text;margin-left:-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115" w:after="0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Общий педагогический стаж 21 год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Квалификационная категория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:                                            высш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 w:before="0" w:after="130"/>
        <w:rPr>
          <w:color w:val="000000"/>
          <w:spacing w:val="-1"/>
          <w:sz w:val="40"/>
          <w:szCs w:val="40"/>
          <w:lang w:val="en-US" w:eastAsia="en-US"/>
        </w:rPr>
      </w:pPr>
      <w:r>
        <w:rPr>
          <w:color w:val="000000"/>
          <w:spacing w:val="-1"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63970" cy="3609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52"/>
          <w:szCs w:val="52"/>
        </w:rPr>
      </w:pPr>
      <w:r>
        <w:rPr>
          <w:b/>
          <w:bCs/>
          <w:spacing w:val="1"/>
          <w:sz w:val="52"/>
          <w:szCs w:val="52"/>
        </w:rPr>
        <w:t>Методическая тема: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52"/>
          <w:szCs w:val="52"/>
        </w:rPr>
      </w:pPr>
      <w:r>
        <w:rPr>
          <w:b/>
          <w:bCs/>
          <w:spacing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spacing w:val="1"/>
          <w:sz w:val="52"/>
          <w:szCs w:val="52"/>
        </w:rPr>
      </w:pPr>
      <w:r>
        <w:rPr>
          <w:sz w:val="52"/>
          <w:szCs w:val="52"/>
        </w:rPr>
        <w:t>Создание благоприятных условий для адаптации учащихся 5 класса через проектную деятельность</w:t>
      </w:r>
    </w:p>
    <w:p>
      <w:pPr>
        <w:pStyle w:val="Normal"/>
        <w:shd w:fill="FFFFFF" w:val="clear"/>
        <w:jc w:val="center"/>
        <w:rPr>
          <w:bCs/>
          <w:spacing w:val="1"/>
          <w:sz w:val="52"/>
          <w:szCs w:val="52"/>
        </w:rPr>
      </w:pPr>
      <w:r>
        <w:rPr>
          <w:bCs/>
          <w:spacing w:val="1"/>
          <w:sz w:val="52"/>
          <w:szCs w:val="52"/>
        </w:rPr>
      </w:r>
    </w:p>
    <w:p>
      <w:pPr>
        <w:pStyle w:val="Normal"/>
        <w:shd w:fill="FFFFFF" w:val="clear"/>
        <w:spacing w:lineRule="exact" w:line="461" w:before="0" w:after="130"/>
        <w:rPr>
          <w:bCs/>
          <w:spacing w:val="1"/>
          <w:sz w:val="52"/>
          <w:szCs w:val="52"/>
        </w:rPr>
      </w:pPr>
      <w:r>
        <w:rPr>
          <w:bCs/>
          <w:spacing w:val="1"/>
          <w:sz w:val="52"/>
          <w:szCs w:val="52"/>
        </w:rPr>
      </w:r>
    </w:p>
    <w:p>
      <w:pPr>
        <w:pStyle w:val="Normal"/>
        <w:shd w:fill="FFFFFF" w:val="clear"/>
        <w:spacing w:lineRule="exact" w:line="461" w:before="0" w:after="1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ТРАТЕГИЧЕСКАЯ ЦЕЛ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ВОСПИТАТЕЛЬНОЕ ПРОЦЕССА</w:t>
      </w:r>
      <w:r>
        <w:rPr>
          <w:bCs/>
          <w:sz w:val="36"/>
          <w:szCs w:val="36"/>
        </w:rPr>
        <w:t>:</w:t>
      </w:r>
    </w:p>
    <w:p>
      <w:pPr>
        <w:pStyle w:val="Normal"/>
        <w:shd w:fill="FFFFFF" w:val="clear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</w:rPr>
      </w:pPr>
      <w:r>
        <w:rPr>
          <w:sz w:val="36"/>
          <w:szCs w:val="28"/>
          <w:lang w:eastAsia="ru-RU"/>
        </w:rPr>
        <w:t>Воспитание интеллектуальной, нравственной, духовно развитой, целеустремленной, конкурентоспособной личности, имеющей активную гражданскую позицию, владеющей умениями и навыками, умеющей адаптироваться в современных условиях, достойного гражданина нашей страны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firstLine="679"/>
        <w:jc w:val="both"/>
        <w:rPr/>
      </w:pPr>
      <w:r>
        <w:rPr>
          <w:sz w:val="28"/>
          <w:szCs w:val="28"/>
        </w:rPr>
        <w:t>Школа - тот краеугольный камень, на котором строится будущее страны. В обществе, как в зеркале, отражаются проблемы школы. Давайте бросим мысленный взор на нашу школу, на современное общество. Что же видим? Мы творим жизнь, а творимая нами жизнь уходит в песок. Мы художники жизни, но картины жизни, созданные нами, возмущают нас самих - они безликие, размытые и безобразные. Мы воспитываем детей, но невоспитанных людей становится все больше. Мы любим детей, но дети недолюбливают нас, а в обществе любовь не умножается. Мы несем обществу благо, а общество не благодарно нам. Мы причастны к качеству жизни, а жизнь становится все хуже и хуже, в ней вот-вот восторжествует бездуховность и безнравственность..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первый план выходят проблемы, которые раньше лишь частично были включены в сферу ответственности школы и классного руководителя. 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лассного руководителя всегда были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(социальная защита ребенка)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(работа по всем педагогическим аспектам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класса и школы, формирование личности и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, изучение учащихся)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ая (установление позитивного взаимодействия между всеми участниками воспитательного процесса – педагогами, учащимися, родителями, общественностью)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(контроль за динамикой развития личности и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на основе ведения личных дел учащихся и других видов документации)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20 лет в качестве ключевых задач выступает воспитание нравственного, ответственного, инициативного и компетентного гражданина России, представляющее собой систему воспитания базовых национальных ценностей. Поэтому миссия современного классного руководителя: не только руководить, направлять, но и воспитывать; его предназначение – проследить за становлением личности ребенка, входящего в современный мир; воспитать человека, способного достойно занять свое место в жизни. В связи с этим целью работы классного руководителя становиться создание условий для формирования и гармоничного развития личности каждого ученика, учитывая его природные задатки, условия жизни и воспитания его в семье, школьном коллективе; воспитание творческой, интеллектуальной личности с позитивным отношением к жизни и активной гражданской позицией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мною была создана система воспитательной работы для организации жизнедеятельности и воспитания всех членов классного коллектива, представляющий собой целостную и упорядоченную совокупность взаимодействующих компонентов. Для успешной работы этой системы в классе необходимо использовать эффективные формы и методы, создать условия для развития личности ребенка на каждом возрастном этапе обучения. Опыт работы показывает, что для каждого классного коллектива применяются разные формы и методы. Эффективность же работы классного руководителя во многом зависит от степени готовности каждого ребенка к творческой, познавательной и общественно-трудовой деятельности. Именно это и повлияло на создание собственной системы воспитательной работы в классе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Хасанова Гульнара Раисовна, 1973 года рождения. В 1996 году окончила Казанский Государственный Педагогический Университет, по специальности учитель французского и английского языков. Стаж работы учителем – 21 год. Стаж работы в качестве классного руководителя – 11 лет, за это время я сделала 1 выпуск. Это был математический класс, сформированный из учащихся разных классов и школ. Трудно было сплотить всех детей в единый коллектив, организовать их, помочь им адаптироваться в среднем звене (в новой для некоторых ребят школе) и к новым учителям. В течение семи лет шла работа по формированию здорового, сплоченного, трудолюбивого коллектива учащихся без вредных привычек и правонарушений. Тесный контакт с родителями, приобщение к их к классным делам, проведение анкетирования в целях диагностики, регулирования и коррекции своей учебно-воспитательной деятельности позволило мне добиться значительных успехов в воспитании учащихся. На базе нашего класса была создана школьная бизнес компания, обеспечившая профессиональный подход к созданию и реализации продукта, шапки со светоотражающими элементами, привлекшая в единое коллективное дело всей учащихся и родителей класса. Среди моих выпускников, есть ребята, которые окончили школу с золотыми медалями и аттестатами особого образца. Из числа всех моих выпускников 98 % учащихся поступили в ВУЗы г. Москва, Санкт-Петербурга и Казани. 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омент являюсь классным руководителем двух классов – 5-го и 9-го. Я расскажу об опыте работы в пятом классе. В классе учатся 28 ученика, из них 12 мальчиков и 16 девочек. 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учащихся из начального в среднее звено является переломным, кризисным периодом. 5-й класс - сложный этап для ребенка и его для родителей, а также для классного руководителя и учителей-предметников. </w:t>
      </w:r>
    </w:p>
    <w:p>
      <w:pPr>
        <w:pStyle w:val="Normal"/>
        <w:shd w:fill="FFFFFF" w:val="clear"/>
        <w:ind w:firstLine="679"/>
        <w:jc w:val="both"/>
        <w:rPr/>
      </w:pPr>
      <w:r>
        <w:rPr>
          <w:sz w:val="28"/>
          <w:szCs w:val="28"/>
        </w:rPr>
        <w:t>Цель адаптации заключается в предупреждение и преодоление трудностей в учебе учащихся 5 – классов, сохранение здоровья и эмоционального благополучия ребенка при переходе из начальной школы в среднее звено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Задачи адаптации: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ученикам, пришедшим из начальной школы в 5 класс, эмоциональный комфорт в новых условиях обучения;</w:t>
      </w:r>
    </w:p>
    <w:p>
      <w:pPr>
        <w:pStyle w:val="Normal"/>
        <w:shd w:fill="FFFFFF" w:val="clear"/>
        <w:ind w:firstLine="67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ти правильные формы и методы работы с адаптирующимися учениками в новых условиях обучения;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ть родителей о проблемах адаптации детей и возрастных особенностях; оказывать психологическую помощь и поддержку;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осуществлению преемственности в работе педагогов и психологов;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проходит по четырем этапа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i/>
          <w:sz w:val="28"/>
          <w:szCs w:val="28"/>
        </w:rPr>
        <w:t xml:space="preserve"> диагностическая и прогностическая рабо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знаний учеников; степень социального и психологического развития. При диагностике учитываются особенности возраста учащихся класса; степень сформированности детского коллектива; особенности взаимоотношений классного руководителя и учащихся; степень доверия друг к другу детей и взрослых. Для изучения результатов воспитательного воздействия использую следующие методики: мониторинг, диагностика, анкетирование. Проводя анкетирование учащихся («Диагностика характера», «Трудности взаимопонимания» и др.), а также диагностику нравственной воспитанности, выявляю способности детей, их положительные и отрицательные черты характера для дальнейшей корректировки. При этом показатели порой неодинаковые, более того, некоторые показатели почти не меняться, а иногда даже хуже, чем на предыдущем этапе. Общий вывод делается на основе сопоставления всех полученных данных, характеризующих проделанную рабо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чала работу с новым коллективом еще до того, как дети перешли в 5 класс. В ходе многочисленных бесед с их первым учителем я старалась узнать, как можно больше об особенностях детского коллектива, о сотрудничестве родителей со школой, о традициях, которые были заложены в начальной школе учителем начальных кла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м этапе, я тесно сотрудничала со школьным психологом, потому что он проводит большую работу с учащимися в начальном звене и его диагностика развития детского коллектива, его видение взаимоотношений между детьми оказывают мне неоценимую помощь в организации работы с классом. Именно школьный психолог помог мне определить проблемные моменты в развитии классного коллектива и отдельных учащихся, познакомил с возрастными особенностями и изменениями в развити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ую помощь в диагностике и прогнозировании оказали тренинги на командообразование, совместно с Тренинговой компанией TeamSoft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8"/>
          <w:szCs w:val="28"/>
        </w:rPr>
        <w:t>2 этап:</w:t>
      </w:r>
      <w:r>
        <w:rPr>
          <w:i/>
          <w:sz w:val="28"/>
          <w:szCs w:val="28"/>
        </w:rPr>
        <w:t xml:space="preserve"> Внедрение разработанной модели взаимодействия и организационная работа.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b/>
          <w:sz w:val="28"/>
          <w:szCs w:val="28"/>
        </w:rPr>
        <w:t>3 этап:</w:t>
      </w:r>
      <w:r>
        <w:rPr>
          <w:i/>
          <w:sz w:val="28"/>
          <w:szCs w:val="28"/>
        </w:rPr>
        <w:t xml:space="preserve"> Контроль, анализ результатов выполненной работы, оценка эффективности.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этап:</w:t>
      </w:r>
      <w:r>
        <w:rPr>
          <w:i/>
          <w:sz w:val="28"/>
          <w:szCs w:val="28"/>
        </w:rPr>
        <w:t xml:space="preserve"> Корректировка и реализация форм и методов, информационно-аналитическая деятельность, мониторинг эффективности воспитательной работы в пятом кла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анный момент мы перешли на третий этап. Мне бы хотелось рассказать подробнее о внедрении разработанной модели взаимодействия и организационной работы в моем пятом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о, что детский возраст – решающий для становления личности, для формирования представления о мире и своем месте в нем. Большие возможности для содействия активности подростков закладываются в совместной деятельности учеников класса.  Используя мировой опыт и опыт пионерской организации, для создания коллектива с благоприятной нравственной и эмоционально-психологической средой, способствующей развитию интеллектуальных, познавательных, творческих интересов, учащихся на базе класса был организован «Классный марафон». Коллектив был разделен на четыре команды, у каждого своего названия и девиз. Перед началом марафон, дети были ознакомлены с критериями оценивания работы каждой команд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ачество успеваемости всей команд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оведение: замечания, опоздания, т.е. нарушение Устава гимназ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предметный олимпиадах, конференциях и конкурс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урочной деятельности – музыкальные, спортивные, художественные и иные достижения каждого ребенка в команде в отд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выполнение разовых и долгосрочных обязанностей и поручений в классе и гимназии: староста класса, заместитель старосты, ответственный за столовую, учебный сектор (проверка дневников), спортивный сектор (ответственные за зарядку перед уроком), художественный сектор (стенгазеты к каждому празднику), дети, состоящие в гимназическом комитете, редакция классной газе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ется отметить, что классная газета помогает формировать и направлять мнение класса. Дети, самостоятельно ищут интересные формы представления стенгазеты, представляя интересные факты и собственные комментарии к ним с рисунками, фотографиями и даже карикату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 самым, все ученики класса были вовлечены к активному участию в жизни клас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двух этапов этого конкурса, были получены следующие ре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певаем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снижение количества замечание по поведени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й ответственности каждого ученика: успех или неуспех всей команды зависит от удач или неудач каждого ее член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актив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уверенности в себе, своих силах, ощущения личностной цен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олучают навыки распределения заданий и обязанностей, учатся выражать свою точку 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классном марафоне способствует развитию ученического самоуправления. Эта форма работы с классным коллективом помогает осуществить воспитание у ребят чувства личной ответственности за коллективные дела класса, позволяет каждому ребёнку проявить свои способности, способствует развитию личности, помогает определить своё место в коллективе, формированию у них потребности в самообразовании и самовоспитании, становлению и проявлению индивидуальности каждого ребёнка. Основа его организации – разработанная система поручений, благодаря которой каждый ученик в соответствии со своими индивидуальными особенностями может избрать и выполнить какую-либо деятельность, полезную для него, команды, класса, школы. Самоуправление в классе способствует доброжелательным взаимоотношениям среди учащихся. Исходя из этого, они самостоятельно распределяют обязанности в своих командах для достижения единой ц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деятельности, как классный руководитель, я использую основные направления в работе с учащимися и их родителями такие как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ых компонентов через реализацию федеральных государственных стандар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равового и патриотического сознания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: формирование духовно-нравственных качеств, развитие толерант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ее воспита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трудовое воспита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воспитательной работе считаю </w:t>
      </w: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учащихся.  Народная мудрость говорит: «К чему в юности привык, то в старости сделал». Сама жизнь подтверждает правильность этого: если человек еще в дни своей юности вступил на путь достойный, он твердо будет стоять на нем и в старости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Духовно-нравственное воспитание должно формировать у ребенка верное понимание этических ценностей, правильного видения основополагающей роли семьи в обществе, преданность идеалам добра, справедливости, милосердия и патриотизма. Прежде всего классный руководитель сам должен обладать особыми личностными качествами, позволяющими обеспечить воспитывающий характер его деятельности с классом и сформировать гуманные отношения между ним и воспитанниками. Каждый учебный день, у меня начинается с «дороги приветствия» - перед первым уроком я прихожу в класс поздороваться с детьми, проверить опоздавших и отсутствующих, узнать, что нового и интересного у них произошло накануне вечеро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учащихся духовно-нравственных ценностей совместно с родителями были организованы познавательные экскурсии: экскурсия по городу Казани, посещение культурно-исторического музейного комплекса «Иске Казан»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ятся тематические классные часы («Я отвечаю за свои поступки», «Умей общаться со всеми и всегда»), диспуты («Толерантность: умение жить дружно», «О дружбе и друзьях», «Мои «можно» и мои «нельзя»), которые способствуют развитию самооценки учащихся, выработке умения видеть сильные и слабые стороны своей личности, характера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духовно-нравственного воспитания является </w:t>
      </w:r>
      <w:r>
        <w:rPr>
          <w:b/>
          <w:sz w:val="28"/>
          <w:szCs w:val="28"/>
        </w:rPr>
        <w:t>профилактика асоциальных явлений</w:t>
      </w:r>
      <w:r>
        <w:rPr>
          <w:sz w:val="28"/>
          <w:szCs w:val="28"/>
        </w:rPr>
        <w:t>. Только в деятельности ребенок способен приобрести опыт, необходимый для усвоения им общепринятых норм или сформировать новую норму, которая помогла бы помочь ребенку самореализоваться не в ущерб окружающим людям. Для того, чтобы сделать профилактическую работу более целенаправленной, планомерной и результативной, в наш класс активно принимает участие в проектной социальной деятельности - «Поделись долькой добра». Т.е. используя свои природные качества, дети участвуют в деятельности, в которой они приобретают необходимый в дальнейшем жизненный опыт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Участие в проекте </w:t>
      </w:r>
      <w:r>
        <w:rPr>
          <w:b/>
          <w:sz w:val="28"/>
          <w:szCs w:val="28"/>
        </w:rPr>
        <w:t>«Поделись долькой добра»</w:t>
      </w:r>
      <w:r>
        <w:rPr>
          <w:sz w:val="28"/>
          <w:szCs w:val="28"/>
        </w:rPr>
        <w:t xml:space="preserve"> мы уже проявили себя в таких акциях, как «Добрые крышечки» в помощь онкологически больных детей, помощь бездомным собакам. Весьма значительным в деятельности всего класса является участие в проекте «Связь поколений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о «Дню защитника отечества», дети написали сочинения «Воспоминания о войне», с родителями собрали фотографии и информацию о своих дедах и прадедах, участвовавших в ВОВ, и издали книгу «Книга памяти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рганизована встреча с работником тыла во время ВОВ Хидиятуллиным Р.Х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забота о Лере Хаджиевне, чья семья трагически погибла во время крушение теплохода «Булгария» 10 июля 2011 года, частью этой семьи были ученики нашей гимназии: мы поздравляем ее со всеми праздниками, приглашаем на наши классные мероприят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учебного года, совместно с родителями мы организовали благотворительный концерт для детей «Специализированного Республиканского дома ребенка г. Казани». На данный момент мы работаем над реализацией проекта </w:t>
      </w:r>
      <w:r>
        <w:rPr>
          <w:b/>
          <w:sz w:val="28"/>
          <w:szCs w:val="28"/>
        </w:rPr>
        <w:t>«Подари детям сказку»</w:t>
      </w:r>
      <w:r>
        <w:rPr>
          <w:sz w:val="28"/>
          <w:szCs w:val="28"/>
        </w:rPr>
        <w:t xml:space="preserve"> - самим вырастить елки и посадить их на территории этого дома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команда нашего класс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s</w:t>
      </w:r>
      <w:r>
        <w:rPr>
          <w:sz w:val="28"/>
          <w:szCs w:val="28"/>
        </w:rPr>
        <w:t xml:space="preserve">» стали Победителями в интеллектуальной Игре «Мы и Космос», проводимая Республиканским Олимпиадным Центром МО и Науки РТ. Гордостью класса является Шамазов Камиль – Димпломат 1,2  3 степени в математических турнирах «Лига Открытий», «Лабиринт» «Турнир имени Нордена»,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м учебном году все дети класса охвачены внеурочной деятельностью. 7 учеников посещают занятия «Робототехника», собрав своих роботов, они поделились опытом с учениками начальной школы. 10 человек посещают музыкальную школу: Шамсутдинова Эмилия – Лауреат Фестиваля  «Звуки Рождества», Дипломат 2 степени Всероссийского фестивалья-конкурса «Золотая Лира», Лауреат 2 степени Международной музыкальной олимпиады, Назырова Самира – Дипломант 2 степени в фестивале «Музыкальный калейдоскоп». 3 ученика класса посещают художественную школу. Многие дети занимаются спортом – футбол, баскетбол, бадминтон, настольный теннис. Каждый из них дипломами и грамотами: Габрахманов Данияр – Победитель в командном первенстве по бадминтону, Салахутдинова Айназ – Победительница по плаванию и Латыпова Эльза – Призер «На приз Деда Мороза», Файзулаев Амир – Победитель по плаванию «Клуба Фитнес центра», Шагимарданов Данияр – Призер 2 степени по плаванию, Шарапов Карим – Призер первенства по баскетболу, Ученица нашего класса является активным участником Движения «Безопасная дорога», став Призером Международного Конкурса ЮИД.  Хасанова Сюмбель стала Дипломантом 1 степени  в танцевальном конкурсе «Тодес», Хидиятуллина Мадина в составе танцевального коллектива “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” награждена дипломами 1 и 2 степен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Но, как и в любом классе, есть учащиеся, которым уделяется особое внимание – это дети «группы риска». Таких детей необходимо больше привлекать к участию в классных и общешкольных мероприятиях, посещая их семьи и проводя индивидуальные беседы с учащимися и их родителями. Необходимо контролировать занятость таких учащихся во внеурочное время. К категории детей «группы риска» с уверенностью можно отнести детей, которые растут в однодетных семьях, в семьях, где родители разведены, либо семьи, где родители очень увлечены своей профессиональной деятельностью, карьерным ростом. Такие дети зачастую имеют проблемы с успеваемостью, поведением и общением со сверстниками. У таких детей активный образ жизни заменил компьютер, телевизор и т.д. Выявление таких детей, безусловно, является важным звеном мониторинга работы с детьми «группы риска». И я, как классный руководитель, стараюсь помочь ребёнку в разрешении трудностей, с которыми тот по причине своего возраста или отсутствия соответствующих умений. Все это требует пристального и серьезного внимания со стороны классного руководителя, школьного психолога, социального педагога и, конечно же, самих родителей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Считаю, что одной из </w:t>
      </w:r>
      <w:r>
        <w:rPr>
          <w:b/>
          <w:sz w:val="28"/>
          <w:szCs w:val="28"/>
        </w:rPr>
        <w:t>инновационных методик</w:t>
      </w:r>
      <w:r>
        <w:rPr>
          <w:sz w:val="28"/>
          <w:szCs w:val="28"/>
        </w:rPr>
        <w:t xml:space="preserve"> является совместное воспитание современного школьника с родителями. К сожалению, во многих коллективах в помощь классному руководителю работают только несколько родителей. Хочу отметить, что в нашем классе каждый родитель ответствен в своем направлении, например, родители-медики отвечают за акцию «Добрые крышечки» в помощь онкологически больных детей; есть родители, которые специализируются в ландшафтном дизайне, они сейчас помогают в реализации проекта «Подари детям сказку» (посадка елок на территории Дома ребенка) и т.д. Благодаря этому, у нас накопилось достаточно материала и опыта, в таких направлениях, как «Безопасность», «Бережем нашу планету», «Делаем научные открытия», «Культурно отдыхаем», «Любим трудиться», «Занимаемся спортом» и «Делаем добрые дела», с которыми мы могли поделиться в конкурсе Родительских коллективов «Секреты классного коллектива-2017». И мы стали победителями в Районном этапе, а затем призерами на Республиканском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взаимодействия с родительской общественностью была создана закрытая группа в контакте, в которой размещаются новости, домашнее задание, видео-уроки, исследовательские и творческие работы учеников, форум, фотографии, видео с совместных мероприятий и др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менно классный руководитель способен показать ученику и его родителям, что они есть в жизни друг друга, так как большая часть об этом забывает. Поэтому каждое собрание не носит формальный характер, а ведется по определённой теме совместно с приглашенными специалистами или мною приготовленными презентациями. Обязательными темами в пятом классе являются «Что значит быть гимназистом II ступени?», «Воспитание трудолюбия и самообслуживания в семье», «Роль домашнего задания как система самообразования школьника», «Интеллектуальные способности ребенка, пути их развития на уроке и во внеурочной деятельности», Роль дополнительного образования», «Роль семьи в развитии работоспособности ученика», «Профилактика дорожно-транспортного травматизма», «Профилактика правонарушений». При этом, мы вместе с родителями находим пути решения проблемы, поднятой на собрании. Также, была разработана и роздана Памятка для родителей «Режим дня ученика 5 класса». Помимо этого, к каждому родительскому собранию составляются «Видеоотчеты» — это мною созданные фильмы на основе фотографий и видео учеников, их дипломов, для того, чтобы, во-первых, родители могли погордиться своими детьми, чтобы успехи отдельно взятого ученика или коллектива класса в целом стало гордостью всего классного коллектива, и, во-вторых, это психологический прием, чтобы родители покидали собрание на позитиве!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Учитель – это профессия, требующая ежедневного роста. Мы всегда должно идти в ногу со временем и отвечать современным требованиям общества.  Поэтому я, как классный руководитель, постоянно повышаю свой профессиональный уровень, занимаюсь самообразованием, посещая курсы и лекции, знакомясь с методическими разработками воспитательной работы. Моей настольными книгами являются «Секреты дружного коллектива» под редакцией Дергунова В.А.,  «Гимназия № 56 от А до Я», Пильдес М.Б., а также «Из опыта работы Эпишколы: Межпредметные интегрированные погружения, Пузыревский В.Ю. Принимаю активное участие в методическом объединении классных руководителей гимназии, где выступаю со своей темой «Создание благоприятных условий для адаптации учащихся 5 класса через проектную деятельность», делюсь с коллегами своим накопленным опытом, оказываю педагогическую помощь по вопросам воспитательной, организационной и творческой работы молодым специалиста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лассного руководителя непроста: все педагоги знают, что классный руководитель ответственный “за всё” и в идеале должен уметь выполнять множество дел одновременно. Работа классного руководителя ведется чуть ли не круглосуточно. Даже когда дети уходят на каникулы, работа не заканчивается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мотря на все это, я считаю, что настоящий педагог должен быть не только учителем-предметником, но и классным руководителем! И ни разу за всю педагогическую деятельность я не пожаловалась, что моя работа, </w:t>
      </w:r>
      <w:r>
        <w:rPr>
          <w:sz w:val="28"/>
        </w:rPr>
        <w:t>классного руководителя, трудна. Как сказал Дмитрий Менделеев: «Вся гордость учителя в учениках, в росте посеянных им семян». Когда я узнаю о достижениях своих учеников в учебе, спорте, творчестве, я рада вдвойне - поскольку зернышки этих успехов были посеяны мною. И как радостно слышать от своих выпускников, как не хватаем им моей заботы и жизненных советов, плеча, на которое можно опереться; или от родителей выпускников, что им не хватает родительских собраний, из которых они получали очень много полезного. И теперь уже мои нынешние пятиклашки называют меня Гульнарочка Раисовна, придя утром в школу обнимают меня и желают доброго дня! Значит правильно я работаю. Ни это ли высшая оценка моего труда</w:t>
      </w:r>
      <w:r>
        <w:rPr>
          <w:sz w:val="28"/>
          <w:lang w:val="en-US"/>
        </w:rPr>
        <w:t>?</w:t>
      </w:r>
      <w:r>
        <w:rPr>
          <w:sz w:val="28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260" w:right="1455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26" w:leader="none"/>
      </w:tabs>
      <w:suppressAutoHyphens w:val="false"/>
      <w:autoSpaceDE w:val="true"/>
      <w:ind w:left="360" w:right="102" w:hanging="0"/>
      <w:jc w:val="both"/>
      <w:outlineLvl w:val="1"/>
    </w:pPr>
    <w:rPr>
      <w:rFonts w:ascii="Tahoma" w:hAnsi="Tahoma" w:cs="Tahoma"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0:00Z</dcterms:created>
  <dc:creator>1</dc:creator>
  <dc:description/>
  <cp:keywords/>
  <dc:language>en-US</dc:language>
  <cp:lastModifiedBy>Гульнара</cp:lastModifiedBy>
  <cp:lastPrinted>2009-02-24T18:28:00Z</cp:lastPrinted>
  <dcterms:modified xsi:type="dcterms:W3CDTF">2018-01-22T19:55:00Z</dcterms:modified>
  <cp:revision>242</cp:revision>
  <dc:subject/>
  <dc:title/>
</cp:coreProperties>
</file>